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4595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CA" w:bidi="ar-SA"/>
              </w:rPr>
              <w:t>MARIO COULOMBE</w:t>
            </w:r>
          </w:p>
        </w:tc>
        <w:tc>
          <w:tcPr>
            <w:tcW w:w="4595" w:type="dxa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CA" w:bidi="ar-SA"/>
              </w:rPr>
              <w:t>Téléphone :  (418) 345-8734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fr-CA" w:bidi="ar-SA"/>
              </w:rPr>
              <w:t>100, 1er CH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fr-CA" w:bidi="ar-SA"/>
              </w:rPr>
              <w:t xml:space="preserve">Courriel: 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0"/>
                  <w:lang w:val="fr-CA" w:bidi="ar-SA"/>
                </w:rPr>
                <w:t>marioc00@hotmail.com</w:t>
              </w:r>
            </w:hyperlink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fr-CA" w:bidi="ar-SA"/>
              </w:rPr>
              <w:t>Métabetchouan-Lac-À-La-Croix (Québec)  G8G 1N3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2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fr-CA" w:bidi="ar-SA"/>
              </w:rPr>
              <w:t>Langues de travail : Français, Anglais</w:t>
            </w:r>
          </w:p>
        </w:tc>
      </w:tr>
    </w:tbl>
    <w:p>
      <w:pPr>
        <w:pStyle w:val="Normal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fr-CA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fr-CA" w:bidi="ar-SA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CA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0"/>
          <w:lang w:val="fr-CA" w:bidi="ar-SA"/>
        </w:rPr>
        <w:t>PROGRAMMEUR ANALYST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C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CA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C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CA" w:bidi="ar-SA"/>
        </w:rPr>
      </w:r>
    </w:p>
    <w:p>
      <w:pPr>
        <w:pStyle w:val="Heading1"/>
        <w:tabs>
          <w:tab w:val="clear" w:pos="4680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fr-CA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fr-CA" w:bidi="ar-SA"/>
        </w:rPr>
        <w:t>SOMMAIRE DES QUALIFICATIONS</w:t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fr-C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CA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fr-C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CA" w:bidi="ar-SA"/>
        </w:rPr>
        <w:t>Plusieurs années d’expérience dans divers secteurs des technologies de l’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fr-C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CA" w:bidi="ar-SA"/>
        </w:rPr>
        <w:t>Conception d’applications faites sur mesure et en assurer la mainten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fr-C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CA" w:bidi="ar-SA"/>
        </w:rPr>
        <w:t>Solide formation axée sur l’approche client, donc je suis attentif aux détai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fr-C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CA" w:bidi="ar-SA"/>
        </w:rPr>
        <w:t>Professionnel motivé et d’une vive curiosité intellectuell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fr-C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C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fr-C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C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fr-CA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fr-CA" w:bidi="ar-SA"/>
        </w:rPr>
        <w:t>FORMATION</w:t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C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CA" w:bidi="ar-SA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1715"/>
      </w:tblGrid>
      <w:tr>
        <w:trPr/>
        <w:tc>
          <w:tcPr>
            <w:tcW w:w="765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CA" w:bidi="ar-SA"/>
              </w:rPr>
              <w:t>Travaux personnels de programmation : (PHP objet, MySQL, AJAX, FLEX)</w:t>
            </w:r>
          </w:p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CA" w:bidi="ar-SA"/>
              </w:rPr>
              <w:t xml:space="preserve">site: 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val="fr-CA" w:bidi="ar-SA"/>
                </w:rPr>
                <w:t>http://www.moupy.com</w:t>
              </w:r>
            </w:hyperlink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2001-2015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Anglais niveau 2 et 3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YMCA de Montréal Es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2001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-29536" w:leader="none"/>
              </w:tabs>
              <w:snapToGrid w:val="false"/>
              <w:ind w:left="2880" w:right="0" w:hanging="288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Diplôme d’études collégiales en informatique de gestion</w:t>
            </w:r>
          </w:p>
          <w:p>
            <w:pPr>
              <w:pStyle w:val="Normal"/>
              <w:tabs>
                <w:tab w:val="clear" w:pos="720"/>
                <w:tab w:val="left" w:pos="-29536" w:leader="none"/>
              </w:tabs>
              <w:ind w:left="2880" w:right="0" w:hanging="288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CÉGEP de Jonquièr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2000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Certificat en sciences de l’éducation (Permis d’enseigner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 xml:space="preserve">Université du Québec (UQAC), Chicoutimi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1995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Baccalauréat en physiqu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Université du Québec (UQAC), Chicoutimi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1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fr-C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CA" w:bidi="ar-SA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fr-CA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fr-CA" w:bidi="ar-SA"/>
        </w:rPr>
        <w:t>COMPÉTENCES TECHNIQU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C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CA" w:bidi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5115"/>
      </w:tblGrid>
      <w:tr>
        <w:trPr>
          <w:trHeight w:val="459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bidi="ar-SA"/>
              </w:rPr>
              <w:t>Langages de programmation :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PHP, HTML, SQL, JavaScript, FLEX, AJAX, C++</w:t>
            </w:r>
          </w:p>
        </w:tc>
      </w:tr>
      <w:tr>
        <w:trPr>
          <w:trHeight w:val="459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bidi="ar-SA"/>
              </w:rPr>
              <w:t>Bases de données :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CA" w:bidi="ar-SA"/>
              </w:rPr>
              <w:t>MySQL, Microsoft SQL Server 2000 et Access</w:t>
            </w:r>
          </w:p>
        </w:tc>
      </w:tr>
      <w:tr>
        <w:trPr>
          <w:trHeight w:val="459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bidi="ar-SA"/>
              </w:rPr>
              <w:t>Analyses :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CA" w:bidi="ar-SA"/>
              </w:rPr>
              <w:t>UML, Préliminaire et Fonctionnelle</w:t>
            </w:r>
          </w:p>
        </w:tc>
      </w:tr>
      <w:tr>
        <w:trPr>
          <w:trHeight w:val="459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bidi="ar-SA"/>
              </w:rPr>
              <w:t>Systèmes d’exploitation :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fr-CA" w:bidi="ar-SA"/>
              </w:rPr>
              <w:t>DOS, Linux, 95, 98, ME, 2000, XP, Vista et Windows 7</w:t>
            </w:r>
          </w:p>
        </w:tc>
      </w:tr>
      <w:tr>
        <w:trPr>
          <w:trHeight w:val="459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bidi="ar-SA"/>
              </w:rPr>
              <w:t>Logiciel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C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 w:bidi="ar-SA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Microsoft Visual Studio.NET, WAMP, Zend Studio, Dreamweaver, suite Office de Microsoft, Open Office, Photoshop et GIMP</w:t>
            </w:r>
          </w:p>
        </w:tc>
      </w:tr>
      <w:tr>
        <w:trPr>
          <w:trHeight w:val="459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 Management Systems (CMS) :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bidi="ar-SA"/>
              </w:rPr>
              <w:t>Drupal, Xoops et Joomla</w:t>
            </w:r>
          </w:p>
        </w:tc>
      </w:tr>
      <w:tr>
        <w:trPr>
          <w:trHeight w:val="459" w:hRule="atLeast"/>
        </w:trPr>
        <w:tc>
          <w:tcPr>
            <w:tcW w:w="424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mework :</w:t>
            </w:r>
          </w:p>
        </w:tc>
        <w:tc>
          <w:tcPr>
            <w:tcW w:w="51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Query</w:t>
            </w:r>
          </w:p>
        </w:tc>
      </w:tr>
    </w:tbl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2"/>
          <w:szCs w:val="20"/>
          <w:lang w:val="fr-CA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fr-CA" w:bidi="ar-SA"/>
        </w:rPr>
        <w:t>EXPÉRIENCES PROFESSIONNELLES</w:t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fr-CA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fr-CA" w:bidi="ar-SA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  <w:gridCol w:w="1370"/>
      </w:tblGrid>
      <w:tr>
        <w:trPr/>
        <w:tc>
          <w:tcPr>
            <w:tcW w:w="8010" w:type="dxa"/>
            <w:tcBorders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color w:val="auto"/>
                <w:sz w:val="24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fr-CA" w:bidi="ar-SA"/>
              </w:rPr>
              <w:t xml:space="preserve">PROGRAMMEUR ANALYSTE 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fr-CA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 xml:space="preserve">Maison d'éditions Abacus,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CA" w:bidi="ar-SA"/>
              </w:rPr>
              <w:t xml:space="preserve">Montréal </w:t>
            </w:r>
            <w:r>
              <w:rPr>
                <w:rStyle w:val="InternetLink"/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u w:val="none"/>
                <w:lang w:val="fr-CA" w:bidi="ar-SA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sz w:val="20"/>
                  <w:szCs w:val="20"/>
                  <w:lang w:val="fr-CA" w:bidi="ar-SA"/>
                </w:rPr>
                <w:t>http://www.editionsabacus.com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CA" w:bidi="ar-SA"/>
              </w:rPr>
              <w:t>Site PHP objet basés sur mon modèle portable avec vente des livres sur PayP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CA" w:bidi="ar-SA"/>
              </w:rPr>
              <w:t>Langages : PHP objet, MySQL, CSS, HTML, Tiny M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CA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2012-2015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 xml:space="preserve">Coache de vie, 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CA" w:bidi="ar-SA"/>
              </w:rPr>
              <w:t xml:space="preserve">Montréal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sz w:val="20"/>
                  <w:szCs w:val="20"/>
                  <w:lang w:val="fr-CA" w:bidi="ar-SA"/>
                </w:rPr>
                <w:t>http://coachingosmose.net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CA" w:bidi="ar-SA"/>
              </w:rPr>
              <w:t>Mise à niveau du site de Mme Claudette Merci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CA" w:bidi="ar-SA"/>
              </w:rPr>
              <w:t>Langages : XHTM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2014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Groupe d'échange de services BECS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CA" w:bidi="ar-SA"/>
              </w:rPr>
              <w:t xml:space="preserve">,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CA" w:bidi="ar-SA"/>
              </w:rPr>
              <w:t>Montréal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CA" w:bidi="ar-SA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sz w:val="20"/>
                  <w:szCs w:val="20"/>
                  <w:lang w:val="fr-CA" w:bidi="ar-SA"/>
                </w:rPr>
                <w:t>http://www.madameorganise.ca</w:t>
              </w:r>
            </w:hyperlink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CA" w:bidi="ar-SA"/>
              </w:rPr>
              <w:t xml:space="preserve"> et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sz w:val="20"/>
                  <w:szCs w:val="20"/>
                  <w:lang w:val="fr-CA" w:bidi="ar-SA"/>
                </w:rPr>
                <w:t>http://www.lasanteaunaturel.net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CA" w:bidi="ar-SA"/>
              </w:rPr>
              <w:t>Sites PHP objet avec Tiny MCE basés sur mon modèle portable de si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CA" w:bidi="ar-SA"/>
              </w:rPr>
              <w:t>Langages : PHP objet, MySQL, CSS, HTML, Tiny MCE, Google web elements et jQuer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2009-2010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CA" w:bidi="ar-SA"/>
              </w:rPr>
              <w:t>Tonality et iThèque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fr-CA" w:bidi="ar-SA"/>
              </w:rPr>
              <w:t xml:space="preserve">, Montréal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fr-CA" w:bidi="ar-SA"/>
                </w:rPr>
                <w:t>http://www.tonality.ca/</w:t>
              </w:r>
            </w:hyperlink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u w:val="none"/>
                <w:lang w:val="fr-CA" w:bidi="ar-SA"/>
              </w:rPr>
              <w:t xml:space="preserve"> ,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fr-CA" w:bidi="ar-SA"/>
                </w:rPr>
                <w:t>http://www.itheque.net/</w:t>
              </w:r>
            </w:hyperlink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fr-CA" w:bidi="ar-SA"/>
                </w:rPr>
                <w:t>http://www.vitheque.com/</w:t>
              </w:r>
            </w:hyperlink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 xml:space="preserve"> pour le Vidéographe. (Sites hors service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280" w:leader="none"/>
              </w:tabs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Concevoir des sites Web dynamiques et gestion de base de donné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Concevoir des bases de donnée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Langages : PHP, MySQL, CSS, XML, H</w:t>
            </w:r>
            <w:r>
              <w:rPr>
                <w:rFonts w:cs="Arial" w:ascii="Arial" w:hAnsi="Arial"/>
                <w:sz w:val="20"/>
                <w:szCs w:val="20"/>
              </w:rPr>
              <w:t>TML, Script.aculo.us et Linux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2006-2008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CA" w:bidi="ar-SA"/>
              </w:rPr>
              <w:t>Boudreault et associés conseil inc.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, Montréal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Style w:val="InternetLink"/>
                <w:rFonts w:ascii="Arial" w:hAnsi="Arial" w:eastAsia="Times New Roman" w:cs="Arial"/>
                <w:color w:val="auto"/>
                <w:sz w:val="20"/>
                <w:szCs w:val="20"/>
                <w:u w:val="none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 xml:space="preserve">Concevoir des sites Web statiques ou dynamiques : 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fr-CA" w:bidi="ar-SA"/>
                </w:rPr>
                <w:t>http://www.art-team.ca/</w:t>
              </w:r>
            </w:hyperlink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360" w:right="0" w:hanging="360"/>
              <w:jc w:val="both"/>
              <w:rPr/>
            </w:pPr>
            <w:r>
              <w:rPr>
                <w:rStyle w:val="InternetLink"/>
                <w:rFonts w:eastAsia="Times New Roman" w:cs="Arial" w:ascii="Arial" w:hAnsi="Arial"/>
                <w:color w:val="auto"/>
                <w:sz w:val="20"/>
                <w:szCs w:val="20"/>
                <w:u w:val="none"/>
                <w:lang w:val="fr-CA" w:bidi="ar-SA"/>
              </w:rPr>
              <w:t>Langages : PHP, MySQL, CSS et HTM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360" w:right="0" w:hanging="36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2006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Association des Chercheurs(es) Professionnels(les) du Québec (ACPQ</w:t>
            </w: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fr-CA" w:bidi="ar-SA"/>
              </w:rPr>
              <w:t>), Montré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 xml:space="preserve">Concevoir et élaborer l’architecture du site Web pour l’inscription des nouveaux membres en ligne et la modification de leur profil:  </w:t>
            </w: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fr-CA" w:bidi="ar-SA"/>
                </w:rPr>
                <w:t>http://www.acpq.ca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Webmestre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Langages : PHP, MySQL, CSS et HTML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2005-2007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Distribution Novitek International</w:t>
            </w:r>
            <w:r>
              <w:rPr>
                <w:rFonts w:eastAsia="Times New Roman" w:cs="Arial" w:ascii="Arial" w:hAnsi="Arial"/>
                <w:b w:val="false"/>
                <w:color w:val="auto"/>
                <w:sz w:val="20"/>
                <w:szCs w:val="20"/>
                <w:lang w:val="fr-CA" w:bidi="ar-SA"/>
              </w:rPr>
              <w:t>, Montré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Analyser, concevoir et programmer le site intranet corporatif avec l’équipe de développeurs sous forme de module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Langages: C#, MS SQL Serveur 2003 et HTM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2005-2006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Maison d’édition Lumière d’El Morya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, Montréa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 xml:space="preserve">Déterminer, concevoir et créer le site Web corporatif: 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fr-CA" w:bidi="ar-SA"/>
                </w:rPr>
                <w:t>http://www.elmorya.ca/</w:t>
              </w:r>
            </w:hyperlink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Langages : HTMLet CS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2004-2005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Regroupement Part-Sel (groupe d’échange de services)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, Montréal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Recueillir, organiser et créer cinq sites Web; le contenu étant conçu par les clients:</w:t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val="fr-CA" w:bidi="ar-SA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fr-CA" w:bidi="ar-SA"/>
                </w:rPr>
                <w:t>http://www.centreinafu.cam.org/</w:t>
              </w:r>
            </w:hyperlink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 xml:space="preserve"> (mise à niveau et maintenance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Langages : HTML et CS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2003-2006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Systèmes Informatiques Jovaco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, St-Léonard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Programmer un logiciel de gestion d’inventair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Suivre les formations sur la création du logiciel 3-tiers et sur Crystal Report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Langages : VB 6 et MS SQL Server 20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2000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B.G.M. Informatique inc.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, Alm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Analyser, concevoir et programmer un site de commerce électroniqu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480" w:leader="none"/>
              </w:tabs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Transformer ce site en site Web corporatif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Langages: ASP, HTML et MS SQL Server 20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2000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Club de Recherche d’emploi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, Al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48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Analyser, concevoir et programmer un logiciel de gestion des participants permettant l’impression des rapports remis au gouvernemen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Langages : VB 5 et Acces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2000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fr-CA" w:bidi="ar-SA"/>
              </w:rPr>
              <w:t>ENSEIGNANT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Association de défense des droits sociaux du Montréal métropolitain(ADDS-MM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40" w:leader="none"/>
              </w:tabs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Enseigner le logiciel Access aux travailleurs de l’association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2003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Commission scolaire Lac-Saint-Jean et La Vallièr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040" w:leader="none"/>
              </w:tabs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Préparer et donner des cours de sciences au secondaire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1997 à 19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fr-CA" w:bidi="ar-SA"/>
        </w:rPr>
      </w:pPr>
      <w:r>
        <w:rPr>
          <w:rFonts w:cs="Arial" w:ascii="Arial" w:hAnsi="Arial"/>
          <w:b/>
          <w:bCs/>
          <w:u w:val="single"/>
        </w:rPr>
        <w:t>IMPLICATIONS SOCIALES</w:t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fr-CA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fr-CA" w:bidi="ar-SA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0"/>
        <w:gridCol w:w="1280"/>
      </w:tblGrid>
      <w:tr>
        <w:trPr/>
        <w:tc>
          <w:tcPr>
            <w:tcW w:w="807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CA" w:bidi="ar-SA"/>
              </w:rPr>
              <w:t>Programme des bénévoles de Revenu Canada, de Revenu Québec et de ADDS-MM (Association de défense des droits sociaux du Montréal métropolitain)</w:t>
            </w:r>
            <w:r>
              <w:rPr>
                <w:rFonts w:eastAsia="Times New Roman" w:cs="Arial" w:ascii="Arial" w:hAnsi="Arial"/>
                <w:b w:val="false"/>
                <w:bCs/>
                <w:color w:val="auto"/>
                <w:sz w:val="20"/>
                <w:szCs w:val="20"/>
                <w:lang w:val="fr-CA" w:bidi="ar-SA"/>
              </w:rPr>
              <w:t>, Montréal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040" w:leader="none"/>
              </w:tabs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0"/>
                <w:szCs w:val="20"/>
                <w:lang w:val="fr-CA" w:bidi="ar-SA"/>
              </w:rPr>
              <w:t>Faire le rapport d’impôt des personnes âgées ou à faibles revenus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0"/>
                <w:szCs w:val="20"/>
                <w:lang w:val="fr-CA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CA" w:bidi="ar-SA"/>
              </w:rPr>
              <w:t>2003 à 2004</w:t>
            </w:r>
          </w:p>
        </w:tc>
      </w:tr>
      <w:tr>
        <w:trPr/>
        <w:tc>
          <w:tcPr>
            <w:tcW w:w="8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Comité Jeunesse CRCD(Conseil Régional de Concertation et Développement)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, Saguenay-Lac-Saint-Jea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0" w:leader="none"/>
              </w:tabs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Recommander au CRCD les mesures à prendre pour contrer l’exode des jeunes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0"/>
                <w:szCs w:val="20"/>
                <w:lang w:val="fr-CA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CA" w:bidi="ar-SA"/>
              </w:rPr>
              <w:t>1998 à1999</w:t>
            </w:r>
          </w:p>
        </w:tc>
      </w:tr>
      <w:tr>
        <w:trPr/>
        <w:tc>
          <w:tcPr>
            <w:tcW w:w="8070" w:type="dxa"/>
            <w:tcBorders/>
          </w:tcPr>
          <w:p>
            <w:pPr>
              <w:pStyle w:val="Normal"/>
              <w:snapToGrid w:val="false"/>
              <w:ind w:left="2880" w:right="0" w:hanging="288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Comité de vigilance Jeunesse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, Alm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040" w:leader="none"/>
              </w:tabs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Recommander au décideur sur le sujet de la formation et de l’intégration à l'emploi suite au sommet sur la jeunesse</w:t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0"/>
                <w:szCs w:val="20"/>
                <w:lang w:val="fr-CA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CA" w:bidi="ar-SA"/>
              </w:rPr>
              <w:t>1997 à 1999</w:t>
            </w:r>
          </w:p>
        </w:tc>
      </w:tr>
      <w:tr>
        <w:trPr/>
        <w:tc>
          <w:tcPr>
            <w:tcW w:w="8070" w:type="dxa"/>
            <w:tcBorders/>
          </w:tcPr>
          <w:p>
            <w:pPr>
              <w:pStyle w:val="Normal"/>
              <w:snapToGrid w:val="false"/>
              <w:ind w:left="2880" w:right="0" w:hanging="288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CA" w:bidi="ar-SA"/>
              </w:rPr>
              <w:t>Chef instructeur Cadet de l’air du Canada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, Escadron 804, Alm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40" w:leader="none"/>
              </w:tabs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CA" w:bidi="ar-SA"/>
              </w:rPr>
              <w:t>Préparer et donner des cours de météo, principes de vol, aéronautique et moteur</w:t>
            </w:r>
          </w:p>
        </w:tc>
        <w:tc>
          <w:tcPr>
            <w:tcW w:w="128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C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CA" w:bidi="ar-SA"/>
              </w:rPr>
              <w:t>1995 à 19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fr-C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C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fr-CA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single"/>
          <w:lang w:val="fr-CA" w:bidi="ar-SA"/>
        </w:rPr>
        <w:t>LOISIRS ET INTÉRÊ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fr-C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CA"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4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fr-C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CA" w:bidi="ar-SA"/>
        </w:rPr>
        <w:t>Pratique d’art martial Aïki depuis 1988 dont l’Aïkido et du Tai Chi Chuan depuis 1994</w:t>
      </w:r>
    </w:p>
    <w:p>
      <w:pPr>
        <w:pStyle w:val="Normal"/>
        <w:tabs>
          <w:tab w:val="clear" w:pos="720"/>
          <w:tab w:val="left" w:pos="540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fr-C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CA"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4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fr-C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CA" w:bidi="ar-SA"/>
        </w:rPr>
        <w:t>Pratique régulière du vélo du printemps à l’automn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fr-C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CA"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4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fr-C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CA" w:bidi="ar-SA"/>
        </w:rPr>
        <w:t>Lecture et cinéma, du fantastique à la science-fiction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fr-C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CA"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4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fr-C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CA" w:bidi="ar-SA"/>
        </w:rPr>
        <w:t>Musique classique ou alternativ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fr-C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CA"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40" w:leader="none"/>
        </w:tabs>
        <w:jc w:val="both"/>
        <w:rPr>
          <w:rFonts w:ascii="Arial" w:hAnsi="Arial" w:eastAsia="Times New Roman" w:cs="Arial"/>
          <w:color w:val="auto"/>
          <w:sz w:val="22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Internet et </w:t>
      </w:r>
      <w:r>
        <w:rPr>
          <w:rFonts w:eastAsia="Times New Roman" w:cs="Arial" w:ascii="Arial" w:hAnsi="Arial"/>
          <w:color w:val="auto"/>
          <w:sz w:val="20"/>
          <w:szCs w:val="20"/>
          <w:lang w:val="fr-CA" w:eastAsia="zxx" w:bidi="ar-SA"/>
        </w:rPr>
        <w:t>programmation</w:t>
      </w:r>
      <w:r>
        <w:rPr>
          <w:rFonts w:eastAsia="Times New Roman" w:cs="Arial" w:ascii="Arial" w:hAnsi="Arial"/>
          <w:color w:val="auto"/>
          <w:sz w:val="20"/>
          <w:szCs w:val="20"/>
          <w:lang w:val="en-US" w:bidi="ar-SA"/>
        </w:rPr>
        <w:t xml:space="preserve"> web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en-US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en-US" w:bidi="ar-S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4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CA" w:bidi="ar-SA"/>
        </w:rPr>
        <w:t xml:space="preserve">Membre de </w:t>
      </w:r>
      <w:r>
        <w:rPr>
          <w:rFonts w:eastAsia="Times New Roman" w:cs="Arial" w:ascii="Arial" w:hAnsi="Arial"/>
          <w:color w:val="000000"/>
          <w:sz w:val="20"/>
          <w:szCs w:val="16"/>
          <w:lang w:val="fr-CA" w:bidi="ar-SA"/>
        </w:rPr>
        <w:t xml:space="preserve">l’Internet Society chapitre Québec : </w:t>
      </w:r>
      <w:hyperlink r:id="rId15" w:tgtFrame="_blank">
        <w:r>
          <w:rPr>
            <w:rStyle w:val="InternetLink"/>
            <w:rFonts w:eastAsia="Times New Roman" w:cs="Arial" w:ascii="Arial" w:hAnsi="Arial"/>
            <w:sz w:val="20"/>
            <w:szCs w:val="16"/>
            <w:lang w:val="fr-CA" w:bidi="ar-SA"/>
          </w:rPr>
          <w:t>http://www.isoc.qc.ca</w:t>
        </w:r>
      </w:hyperlink>
      <w:r>
        <w:rPr>
          <w:rFonts w:eastAsia="Times New Roman" w:cs="Arial" w:ascii="Arial" w:hAnsi="Arial"/>
          <w:color w:val="000000"/>
          <w:sz w:val="20"/>
          <w:szCs w:val="16"/>
          <w:lang w:val="fr-CA" w:bidi="ar-SA"/>
        </w:rPr>
        <w:t xml:space="preserve"> </w:t>
      </w:r>
    </w:p>
    <w:sectPr>
      <w:footerReference w:type="default" r:id="rId16"/>
      <w:type w:val="nextPage"/>
      <w:pgSz w:w="12240" w:h="15840"/>
      <w:pgMar w:left="1440" w:right="1440" w:gutter="0" w:header="0" w:top="1440" w:footer="1440" w:bottom="20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</w:rPr>
      <w:t>Mario Coulomb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C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C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C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C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C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C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C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C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C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en-US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en-US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en-US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fr-CA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fr-CA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fr-CA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ind w:left="0" w:right="0" w:hanging="0"/>
      <w:outlineLvl w:val="0"/>
    </w:pPr>
    <w:rPr>
      <w:rFonts w:ascii="Arial" w:hAnsi="Arial" w:cs="Arial"/>
      <w:b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ind w:left="0" w:right="0" w:hanging="0"/>
      <w:jc w:val="center"/>
      <w:outlineLvl w:val="1"/>
    </w:pPr>
    <w:rPr>
      <w:rFonts w:ascii="Arial" w:hAnsi="Arial" w:cs="Arial"/>
      <w:b/>
      <w:u w:val="single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ind w:left="0" w:right="0" w:hanging="0"/>
      <w:outlineLvl w:val="2"/>
    </w:pPr>
    <w:rPr>
      <w:rFonts w:ascii="Arial" w:hAnsi="Arial" w:cs="Arial"/>
      <w:b/>
      <w:u w:val="single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b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u w:val="single"/>
      <w:lang w:val="fr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sz w:val="22"/>
      <w:u w:val="single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0"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sz w:val="22"/>
      <w:lang w:val="fr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  <w:lang w:val="fr-CA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6z0">
    <w:name w:val="WW8Num6z0"/>
    <w:qFormat/>
    <w:rPr>
      <w:rFonts w:ascii="Symbol" w:hAnsi="Symbol" w:cs="Symbol"/>
      <w:lang w:val="fr-CA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9z0">
    <w:name w:val="WW8Num9z0"/>
    <w:qFormat/>
    <w:rPr>
      <w:rFonts w:ascii="Symbol" w:hAnsi="Symbol" w:cs="Symbol"/>
      <w:lang w:val="fr-CA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rFonts w:ascii="Symbol" w:hAnsi="Symbol" w:cs="Symbol"/>
      <w:color w:val="auto"/>
      <w:sz w:val="20"/>
      <w:szCs w:val="20"/>
      <w:lang w:val="en-US" w:bidi="ar-SA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auto"/>
      <w:sz w:val="18"/>
      <w:szCs w:val="18"/>
      <w:lang w:val="fr-CA" w:bidi="ar-SA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redenotedebasdepage">
    <w:name w:val="Caractère de note de bas de pag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fr-C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yle5">
    <w:name w:val="_"/>
    <w:basedOn w:val="Normal"/>
    <w:qFormat/>
    <w:pPr>
      <w:ind w:left="720" w:right="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c00@hotmail.com" TargetMode="External"/><Relationship Id="rId3" Type="http://schemas.openxmlformats.org/officeDocument/2006/relationships/hyperlink" Target="http://www.moupy.com/" TargetMode="External"/><Relationship Id="rId4" Type="http://schemas.openxmlformats.org/officeDocument/2006/relationships/hyperlink" Target="http://www.editionsabacus.com/" TargetMode="External"/><Relationship Id="rId5" Type="http://schemas.openxmlformats.org/officeDocument/2006/relationships/hyperlink" Target="http://coachingosmose.net/" TargetMode="External"/><Relationship Id="rId6" Type="http://schemas.openxmlformats.org/officeDocument/2006/relationships/hyperlink" Target="http://www.moupy.com/madameorganise.ca/" TargetMode="External"/><Relationship Id="rId7" Type="http://schemas.openxmlformats.org/officeDocument/2006/relationships/hyperlink" Target="http://www.lasanteaunaturel.net/" TargetMode="External"/><Relationship Id="rId8" Type="http://schemas.openxmlformats.org/officeDocument/2006/relationships/hyperlink" Target="http://www.tonality.ca/" TargetMode="External"/><Relationship Id="rId9" Type="http://schemas.openxmlformats.org/officeDocument/2006/relationships/hyperlink" Target="http://www.itheque.net/" TargetMode="External"/><Relationship Id="rId10" Type="http://schemas.openxmlformats.org/officeDocument/2006/relationships/hyperlink" Target="http://www.vitheque.net/" TargetMode="External"/><Relationship Id="rId11" Type="http://schemas.openxmlformats.org/officeDocument/2006/relationships/hyperlink" Target="http://www.art-team.ca/" TargetMode="External"/><Relationship Id="rId12" Type="http://schemas.openxmlformats.org/officeDocument/2006/relationships/hyperlink" Target="http://www.acpq.ca/" TargetMode="External"/><Relationship Id="rId13" Type="http://schemas.openxmlformats.org/officeDocument/2006/relationships/hyperlink" Target="http://www.elmorya.ca/" TargetMode="External"/><Relationship Id="rId14" Type="http://schemas.openxmlformats.org/officeDocument/2006/relationships/hyperlink" Target="http://www.centreinafu.cam.org/" TargetMode="External"/><Relationship Id="rId15" Type="http://schemas.openxmlformats.org/officeDocument/2006/relationships/hyperlink" Target="http://www.isoc.qc.ca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3:37:00Z</dcterms:created>
  <dc:creator>Mario Coulombe</dc:creator>
  <dc:description/>
  <dc:language>en-US</dc:language>
  <cp:lastModifiedBy>Mario Coulombe</cp:lastModifiedBy>
  <cp:lastPrinted>2006-01-19T10:26:00Z</cp:lastPrinted>
  <dcterms:modified xsi:type="dcterms:W3CDTF">2006-12-29T23:42:00Z</dcterms:modified>
  <cp:revision>5</cp:revision>
  <dc:subject/>
  <dc:title>CURRICULUM VITAE</dc:title>
</cp:coreProperties>
</file>